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13/2011</w:t>
        <w:tab/>
        <w:tab/>
        <w:tab/>
        <w:tab/>
        <w:t>Przeworsk, dnia 14.04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dwóch sztuk kardiotokografów  do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monitorowania  ciąży pojedynczej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 pkt 5: METODA POMIARU DOPPLER PULSACYJNY: Czy Zamawiający wyraża zgodę aby metodą pomiaru był doppler ciągły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tyczy pkt 11: PRZETWORNIK TOCO, WODOSZCZELNY: Czy Zamawiający wyraża zgodę na zaoferowanie KTG z przetwornikiem TOCO, który nie jest wodoszczelny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kt 16: ALARM KOŃCA PAPIERU: Czy Zamawiający dopuści KTG,  w którym zamiast alarmu końca papieru jest kolorowy znacznik na papierze informujący o zbliżającym się końcu papieru i konieczności wymiany rolki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kt 21: ZNACZNIK DLA PERSONELU MEDYCZNEGO: Czy Zmawiający wyraża zgodę na zaoferowanie aparatu bez znacznika dla personelu medycznego?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kt 22: AUTOMATYCZNY ZNACZNIK RUCHÓW PŁODU: Czy Zamawiający dopuszcza kardiotokograf bez automatycznego oznaczania przez aparat znacznikiem na wydruku momentu, w którym nastąpił ruch płodu i akceptuje ręczny znacznik ruchów płodu określający aktywność płodu, który będzie zarejestrowany na wydruk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kt 24: PRĘDKOŚĆ PRZESUWU: Czy Zamawiający dopuszcza aparat bez możliwości drukowania z prędkością przesuwu papieru 3cm/min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kt 25: PAPIER TERMICZNY DO DRUKARKI...: Prosimy o wyrażenie zgody na zaoferowanie papieru termicznego o wymiarach 110/112mm x 20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kt 26: MOŻLIWOŚĆ PRACY W SYSTEMIE NADZORU POŁOŻNICZEGO: Czy Zamawiający dopuszcza aparat, który nie posiada możliwości pracy w systemie nadzoru położniczego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kt 28: MOŻLIWOŚĆ PRACY Z MONITOREM SATURACJI PŁODU: Czy Zamawiający wyraża zgodę na zaoferowanie aparatu bez tej funkcji?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kt 27 (30): STOLIK POD APARAT: Czy Zamawiający wyraża zgodę aby aparat KTG i stolik nie były tej samej firmy ale były ze sobą kompatybilne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29: DUŻE CZYTELNE WYŚWIETLACZE... : Czy Zamawiający dopuszcza aparat, który nie posiada numerycznych wyświetlaczy, a posiada prezentację wymaganych parametrów na wyświetlaczu LCD, które są doskonale widoczne na panelu przednim aparat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</w:rPr>
        <w:t>Czy Zamawiający dopuści KTG bez alarmu utraty tętna płod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rPr/>
      </w:pPr>
      <w:r>
        <w:rPr>
          <w:rFonts w:cs="Arial Narrow" w:ascii="Arial Narrow" w:hAnsi="Arial Narrow"/>
        </w:rPr>
        <w:t>Czy Zamawiający dopuści KTG z automatycznym znacznikiem jak i znacznikiem dla pacjentki, ale bez znacznika dla personelu medycznego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Cs/>
        </w:rPr>
        <w:t>Czy Zamawiający dopuści KTG o rozmiarze papieru – format A4 popularny papier faxowy – szer 210mm. Drukowane wykresy są bardziej czytelne a papier jest łatwo dostępny i ta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</w:rPr>
        <w:t>Czy Zamawiający dopuści KTG bez możliwości pracy z monitorem saturacji płod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</w:rPr>
        <w:t>Czy Zamawiający dopuści KTG z dużymi czytelnymi wyświetlaczami numerycznymi ale bez możliwości nachylenia względem płaszczyzny aparat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3-25T13:35:00Z</cp:lastPrinted>
  <dcterms:modified xsi:type="dcterms:W3CDTF">2011-04-14T08:48:00Z</dcterms:modified>
  <cp:revision>77</cp:revision>
  <dc:subject/>
  <dc:title/>
</cp:coreProperties>
</file>